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993300"/>
          <w:spacing w:val="52"/>
          <w:sz w:val="20"/>
          <w:szCs w:val="20"/>
          <w:u w:val="single"/>
          <w:lang w:val="en-GB" w:eastAsia="en-US"/>
        </w:rPr>
      </w:pPr>
      <w:r>
        <w:rPr>
          <w:rFonts w:cs="Tahoma" w:ascii="Book Antiqua" w:hAnsi="Book Antiqua"/>
          <w:b/>
          <w:color w:val="993300"/>
          <w:spacing w:val="52"/>
          <w:sz w:val="20"/>
          <w:szCs w:val="20"/>
          <w:u w:val="single"/>
          <w:lang w:val="en-GB" w:eastAsia="en-US"/>
        </w:rPr>
        <w:pict>
          <v:shape id="shape_0" stroked="f" o:allowincell="f" style="position:absolute;margin-left:117pt;margin-top:0.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Tahoma"/>
          <w:b/>
          <w:b/>
          <w:sz w:val="14"/>
          <w:szCs w:val="28"/>
          <w:lang w:val="el-GR" w:eastAsia="en-US"/>
        </w:rPr>
      </w:pPr>
      <w:r>
        <w:rPr>
          <w:rFonts w:cs="Tahoma" w:ascii="Book Antiqua" w:hAnsi="Book Antiqua"/>
          <w:b/>
          <w:sz w:val="14"/>
          <w:szCs w:val="28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ίτλος Σεμιναρίου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ισηγητ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Ημ/νία διεξαγωγ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ίθουσα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ώνυμο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ε περίπτωση που επιθυμείτε έκδοση τιμολογίου,</w:t>
      </w:r>
      <w:r>
        <w:rPr/>
        <w:t xml:space="preserve">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75"/>
        <w:gridCol w:w="353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ωνυμί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ιεύθυνσ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Πόλ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.Κ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.Φ.Μ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50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.Ο.Υ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ραστηριότητα 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ΤΡΟΠΟΣ ΠΛΗΡΩΜΗΣ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Κατάθεση στην Τράπεζα Πειραιώς μέχρι την λήξη της προθεσμίας που αναφέρεται στην ανακοίνωση του σεμιναρίου, </w:t>
      </w:r>
      <w:r>
        <w:rPr>
          <w:rFonts w:cs="Book Antiqua" w:ascii="Book Antiqua" w:hAnsi="Book Antiqua"/>
          <w:b/>
          <w:sz w:val="21"/>
          <w:szCs w:val="21"/>
          <w:lang w:val="en-US"/>
        </w:rPr>
        <w:t>IBAN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: </w:t>
      </w:r>
      <w:r>
        <w:rPr>
          <w:rFonts w:cs="Book Antiqua" w:ascii="Book Antiqua" w:hAnsi="Book Antiqua"/>
          <w:b/>
          <w:sz w:val="21"/>
          <w:szCs w:val="21"/>
          <w:lang w:val="en-US"/>
        </w:rPr>
        <w:t>GR</w:t>
      </w:r>
      <w:r>
        <w:rPr>
          <w:rFonts w:cs="Book Antiqua" w:ascii="Book Antiqua" w:hAnsi="Book Antiqua"/>
          <w:b/>
          <w:spacing w:val="20"/>
          <w:sz w:val="21"/>
          <w:szCs w:val="21"/>
          <w:lang w:val="el-GR"/>
        </w:rPr>
        <w:t xml:space="preserve">0201718500006850122810513, 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Δικαιούχος: ΙΔΡΥΜΑ ΘΕΜΙΣΤΟΚΛΗ &amp; ΔΗΜΗΤΡΗ ΤΣΑΤΣΟΥ. </w:t>
      </w:r>
    </w:p>
    <w:p>
      <w:pPr>
        <w:pStyle w:val="Normal"/>
        <w:spacing w:lineRule="atLeast" w:line="80"/>
        <w:ind w:left="54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ΠΡΟΣΟΧΗ!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Αναγράψτε στην αιτιολογία το όνομα καταθέτη και την ημερομηνία σεμιναρίου για να ταυτοποιηθεί η πληρωμή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Μετά την κατάθεση σας παρακαλούμε να αποστείλετε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</w:t>
      </w:r>
      <w:hyperlink r:id="rId9"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seminars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gr</w:t>
        </w:r>
      </w:hyperlink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) ή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-3390522) το απόκομμα κατάθεσης της Τράπεζας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/>
        <w:ind w:left="-142" w:right="-1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spacing w:lineRule="atLeast" w:line="80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στο 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seminars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@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cecl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.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gr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ή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–3390522). </w:t>
      </w:r>
    </w:p>
    <w:p>
      <w:pPr>
        <w:pStyle w:val="Normal"/>
        <w:spacing w:lineRule="atLeast" w:line="80"/>
        <w:jc w:val="both"/>
        <w:rPr>
          <w:rFonts w:ascii="Book Antiqua" w:hAnsi="Book Antiqua" w:eastAsia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l-GR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  <w:lang w:val="el-GR"/>
        </w:rPr>
        <w:t>Ο-Η Δηλών-ούσα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272665" cy="6102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0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57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seminars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6:00Z</dcterms:created>
  <dc:creator>cecl</dc:creator>
  <dc:description/>
  <cp:keywords/>
  <dc:language>en-US</dc:language>
  <cp:lastModifiedBy>ΚΕΣΔ ΚΕΣΔ</cp:lastModifiedBy>
  <cp:lastPrinted>2015-10-12T17:12:00Z</cp:lastPrinted>
  <dcterms:modified xsi:type="dcterms:W3CDTF">2020-04-09T14:30:00Z</dcterms:modified>
  <cp:revision>11</cp:revision>
  <dc:subject/>
  <dc:title>ΤΟ</dc:title>
</cp:coreProperties>
</file>